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N JURAD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CEPTACIÓN DE LAS CONDICIONES DEL XII CONCURSO DE FOTOGRAFÍA DE MONTAÑ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 DEPORTIVO EL PLAFÓ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UDAD REAL - 20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Por medio de la presente declaro aceptar las condiciones de las bases del XII CONCURSO DE FOTOGRAFÍA DE MONTAÑA organizado por el Club Deportivo El Plafón de Ciudad Rea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Para que así const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, a …………de…………………………… de 2018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bre, D.N.I. y firma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viar el documento a: </w:t>
      </w:r>
    </w:p>
    <w:p>
      <w:pPr>
        <w:pStyle w:val="Normal"/>
        <w:spacing w:before="0" w:after="200"/>
        <w:jc w:val="right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concursofotoplafon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04:00Z</dcterms:created>
  <dc:creator/>
  <dc:description/>
  <cp:keywords/>
  <dc:language>en-US</dc:language>
  <cp:lastModifiedBy/>
  <dcterms:modified xsi:type="dcterms:W3CDTF">2018-11-05T21:06:00Z</dcterms:modified>
  <cp:revision>1</cp:revision>
  <dc:subject/>
  <dc:title/>
</cp:coreProperties>
</file>